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3/02/2018 tarihli ve 54882412-301.05.03/E.233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TEİAŞ 18. Bölge Müdürlüğü’nün yatırım programında yer alan 154 kV Akbelen Trafo Merkezi – Karacailyas Branşman’a kadar direk yerleri ve hattın gösterilmesini içeren 1/1000 ölçekli uygulama imar planı değişikliğine ilişkin, Akdeniz Belediye Meclisi’nin 03.01.2018 tarih ve 17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12:24:00Z</dcterms:modified>
  <cp:revision>139</cp:revision>
  <dc:subject/>
  <dc:title/>
</cp:coreProperties>
</file>